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410"/>
      </w:tblGrid>
      <w:tr>
        <w:trPr>
          <w:trHeight w:val="840" w:hRule="atLeast"/>
          <w:cantSplit w:val="true"/>
        </w:trPr>
        <w:tc>
          <w:tcPr>
            <w:tcW w:w="7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84455</wp:posOffset>
                      </wp:positionV>
                      <wp:extent cx="2184400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2.05pt;margin-top:6.65pt;width:171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3970</wp:posOffset>
                  </wp:positionV>
                  <wp:extent cx="4389120" cy="11188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70</wp:posOffset>
                      </wp:positionV>
                      <wp:extent cx="2146300" cy="3048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5pt;margin-top:-0.1pt;width:168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ATA: </w:t>
            </w:r>
            <w:r>
              <w:rPr>
                <w:rFonts w:cs="Tahoma" w:ascii="Tahoma" w:hAnsi="Tahoma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Tahoma" w:ascii="Tahoma" w:hAnsi="Tahoma"/>
              </w:rPr>
              <w:instrText xml:space="preserve"> DATE \@"dd\-MMMM\-yyyy"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rFonts w:cs="Tahoma" w:ascii="Tahoma" w:hAnsi="Tahoma"/>
              </w:rPr>
              <w:t>31-julho-2026</w:t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  <w:t>Requisição de Hospedagem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7"/>
        <w:gridCol w:w="1210"/>
        <w:gridCol w:w="1058"/>
        <w:gridCol w:w="992"/>
        <w:gridCol w:w="180"/>
        <w:gridCol w:w="954"/>
        <w:gridCol w:w="1276"/>
        <w:gridCol w:w="2693"/>
      </w:tblGrid>
      <w:tr>
        <w:trPr>
          <w:trHeight w:val="418" w:hRule="atLeast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438449280"/>
            <w:bookmarkStart w:id="1" w:name="__Fieldmark__1_43844928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lang w:val="es-ES_tradnl"/>
              </w:rPr>
              <w:t>PCL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438449280"/>
            <w:bookmarkStart w:id="3" w:name="__Fieldmark__2_43844928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lang w:val="es-ES_tradnl"/>
              </w:rPr>
              <w:t>ESALQ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_438449280"/>
            <w:bookmarkStart w:id="5" w:name="__Fieldmark__3_43844928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lang w:val="es-ES_tradnl"/>
              </w:rPr>
              <w:t xml:space="preserve"> CENA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Engenharia de Biossistemas</w:t>
            </w:r>
          </w:p>
        </w:tc>
      </w:tr>
      <w:tr>
        <w:trPr/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(s) do(s) Hóspede(s)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 da Visi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a Entrada: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 da entrad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h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min</w:t>
            </w:r>
          </w:p>
        </w:tc>
      </w:tr>
      <w:tr>
        <w:trPr>
          <w:trHeight w:val="246" w:hRule="atLeast"/>
        </w:trPr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de pessoas por apartamento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diárias serão pagas p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ta da saíd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4_438449280"/>
            <w:bookmarkStart w:id="7" w:name="__Fieldmark__14_43844928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UMA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5_438449280"/>
            <w:bookmarkStart w:id="9" w:name="__Fieldmark__15_43844928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DUAS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6_438449280"/>
            <w:bookmarkStart w:id="11" w:name="__Fieldmark__16_43844928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ósped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7_438449280"/>
            <w:bookmarkStart w:id="13" w:name="__Fieldmark__17_43844928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quis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 de saíd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h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min</w:t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 DO CHEFE/DIRETOR DA UNIDADE/DIVIS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.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9360"/>
      <w:pgMar w:left="907" w:right="90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0:00Z</dcterms:created>
  <dc:creator>ELOISA</dc:creator>
  <dc:description/>
  <dc:language>en-US</dc:language>
  <cp:lastModifiedBy>Usuario</cp:lastModifiedBy>
  <cp:lastPrinted>2007-12-04T17:08:00Z</cp:lastPrinted>
  <dcterms:modified xsi:type="dcterms:W3CDTF">2013-07-19T18:10:00Z</dcterms:modified>
  <cp:revision>2</cp:revision>
  <dc:subject/>
  <dc:title>Data:</dc:title>
</cp:coreProperties>
</file>